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firstLine="5251"/>
        <w:rPr/>
      </w:pPr>
      <w:r>
        <w:rPr/>
        <w:t>Приложение 1</w:t>
      </w:r>
    </w:p>
    <w:p>
      <w:pPr>
        <w:pStyle w:val="Normal"/>
        <w:ind w:left="845" w:firstLine="5251"/>
        <w:rPr/>
      </w:pPr>
      <w:r>
        <w:rPr/>
        <w:t xml:space="preserve">к приказу АНО ПО «ПГТК» </w:t>
      </w:r>
    </w:p>
    <w:p>
      <w:pPr>
        <w:pStyle w:val="Normal"/>
        <w:ind w:left="845" w:firstLine="5251"/>
        <w:rPr/>
      </w:pPr>
      <w:r>
        <w:rPr/>
        <w:t>от 17.09.2018 № 26-од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ind w:firstLine="45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АНО ПО «ПГТК»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АНО ПО «ПГТК»</w:t>
            </w:r>
          </w:p>
          <w:p>
            <w:pPr>
              <w:pStyle w:val="Normal"/>
              <w:rPr/>
            </w:pPr>
            <w:r>
              <w:rPr/>
              <w:t>(протокол от 20.08.2018 № 04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АНО ПО «ПГТК»</w:t>
            </w:r>
          </w:p>
          <w:p>
            <w:pPr>
              <w:pStyle w:val="Normal"/>
              <w:rPr/>
            </w:pPr>
            <w:r>
              <w:rPr/>
              <w:t>____________ И.Ф.Никитина</w:t>
            </w:r>
          </w:p>
          <w:p>
            <w:pPr>
              <w:pStyle w:val="Normal"/>
              <w:rPr/>
            </w:pPr>
            <w:r>
              <w:rPr/>
              <w:t>17.09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об официальном сайте АНО ПО «ПГТК» </w:t>
      </w:r>
      <w:r>
        <w:rPr>
          <w:b/>
          <w:bCs/>
          <w:color w:val="000000"/>
        </w:rPr>
        <w:t>и правилах</w:t>
      </w:r>
      <w:r>
        <w:rPr/>
        <w:t xml:space="preserve"> </w:t>
      </w:r>
      <w:r>
        <w:rPr>
          <w:b/>
          <w:bCs/>
          <w:color w:val="000000"/>
        </w:rPr>
        <w:t>размещения и обновления информации на официальном сайте АНО ПО «ПГТК»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1.1. Настоящее Положение </w:t>
      </w:r>
      <w:r>
        <w:rPr/>
        <w:t xml:space="preserve">об официальном сайте АНО ПО «ПГТК» </w:t>
      </w:r>
      <w:r>
        <w:rPr>
          <w:bCs/>
          <w:color w:val="000000"/>
        </w:rPr>
        <w:t>и правилах</w:t>
      </w:r>
      <w:r>
        <w:rPr/>
        <w:t xml:space="preserve"> </w:t>
      </w:r>
      <w:r>
        <w:rPr>
          <w:bCs/>
          <w:color w:val="000000"/>
        </w:rPr>
        <w:t>размещения и обновления информации на официальном сайте АНО ПО «ПГТК» в информационно-телекоммуникационной сети «Интернет»</w:t>
      </w:r>
      <w:r>
        <w:rPr/>
        <w:t xml:space="preserve"> </w:t>
      </w:r>
      <w:r>
        <w:rPr>
          <w:color w:val="000000"/>
        </w:rPr>
        <w:t xml:space="preserve">разработано </w:t>
      </w:r>
      <w:r>
        <w:rPr>
          <w:bCs/>
          <w:spacing w:val="-1"/>
        </w:rPr>
        <w:t>на основании и во исполнение федеральных законов и иных нормативных правовых актов, регулирующих образовательную деятельность и образовательные отнош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.2. Положение определяет статус, основные понятия, принципы организации и ведения официального сайта</w:t>
      </w:r>
      <w:r>
        <w:rPr>
          <w:b/>
        </w:rPr>
        <w:t xml:space="preserve"> </w:t>
      </w:r>
      <w:r>
        <w:rPr/>
        <w:t>АНО ПО «Пермский гуманитарно-технологический колледж» (далее – сайт Колледж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3. Функционирование сайта регламентируется действующим законодательством Российской Федерации, Уставом Колледжа, настоящим Положением, приказами и распоряжениями директора Колледж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.4. Официальный сайт Колледжа в сети Интернет является электронным общедоступным информационным ресурсом, размещенным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.5. Целями создания сайта Колледжа</w:t>
      </w:r>
      <w:r>
        <w:rPr>
          <w:b/>
          <w:color w:val="000000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беспечение открытости деятельности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ирование общественности о развитии и результатах уставной деятельности Института, поступлении и расходовании материальных и финансов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защита прав и интересов участников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ние целостного позитивного имиджа Колледж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6. Настоящее Положение регулирует порядок разработки, размещения сайта Колледжа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 Настоящее Положение принимается решением педагогического совета Колледжа и утверждается приказом дирек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8. Настоящее Положение является локальным нормативным актом, регламентирующим деятельность Колледж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9. Пользователем сайта Колледжа может быть любое лицо, имеющее технические возможности выхода в сеть Интернет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ая структура сайта Институ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.1. Информационный ресурс сайта Колледж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Колледж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.2. Информационный ресурс сайта Колледжа является открытым и общедоступным. Информация сайта Колледжа излагается общеупотребительными словами, понятными широкой аудитор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2.3. Сайт Колледжа является структурным компонентом единого информационного образовательного пространства Российской Федерации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вязанным гиперссылками с другими информационными ресурсами образовательного простран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4. Информация, размещаемая на сайте Колледжа, не долж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рушать авторское пра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ть ненормативную лекс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тиворечить профессиональной эти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5. Размещение информации рекламно-коммерческого характера допускается только по согласованию с директором Колледжа. Условия размещения такой информации регламентируются Федеральным законом от 13 марта 2006 г. № 38-ФЗ «О рекламе» и специальными договор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6. Примерная информационная структура сайта Колледжа определяется в соответствии с задачами реализации государственной политики в сфере дополнительно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7. Примерная информационная структура сайта Колледжа формируется из двух видов информационных материалов: обязательных к размещению на сайте Колледжа (инвариантный блок) и рекомендуемых к размещению (вариативный бло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8. Информационные материалы инвариантного блока являются обязательными к размещению на официальном сайте Колледжа в соответствии с пунктом 4 статьи 32 Закона Российской Федерации «Об образовании» (с последующими изменениями) и должны содержать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color w:val="000000"/>
        </w:rPr>
        <w:t xml:space="preserve">2.8.1. </w:t>
      </w:r>
      <w:r>
        <w:rPr>
          <w:b/>
          <w:color w:val="000000"/>
        </w:rPr>
        <w:t>Информац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 дате создания Коллед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 учредителе Коллед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 месте нахождения Коллед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 структуре и об органах управления, о руководителе Колледжа, его заместителях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амилия, имя, отчество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нформацию о педагогическом совете Колледжа (председатель, секретарь, количество членов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амилии, имена, отчества и должности руководителей структурных подразде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дреса электронной почты структурных подразде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ведения о наличии положений о структурных подразделениях с приложением копий указанных положений (при их налич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 уровне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 рабочих программах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 формах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 нормативном сроке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 календарном учебном графике с приложением его коп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 методических и об иных документах, имеющихся в Колледже для обеспечения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 численности обучающихся по реализуемым образовательным програм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амилия, имя, отчество работ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нимаемая должность (должнос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подаваемые дисципл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еная степень (при налич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ченое звание (при налич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ий стаж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аж работы по специа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 наличии общежития, количестве жилых помещений в общежитии, формировании платы за проживание в общежи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2.8.2. </w:t>
      </w:r>
      <w:r>
        <w:rPr>
          <w:b/>
          <w:color w:val="000000"/>
        </w:rPr>
        <w:t>Коп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- устава Колледж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- плана финансово-хозяйственной деятельности Колледж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- 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>2.8.3. Отчет о результатах самообследования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8.4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>2.8.5. Предписания органов, осуществляющих государственный контроль (надзор) в сфере образования, отчеты об исполнении таких предписаний (при наличи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ind w:firstLine="709"/>
        <w:jc w:val="both"/>
        <w:rPr/>
      </w:pPr>
      <w:r>
        <w:rPr>
          <w:color w:val="000000"/>
        </w:rPr>
        <w:t>2.8.6. Иную информацию, которая размещается, опубликовывается по решению Колледжа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9. Информационные материалы вариативного блока могут быть расширены и должны отвечать требованиям пунктов 2.1, 2.2, 2.3, 2.4 и 2.5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.10. Информационное наполнение сайта осуществляется в порядке, определяемом приказом директора Колледж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.11. Учредитель может вносить рекомендации по содержанию, характеристикам дизайна и сервисных услуг сайта Коллед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мещения и обновления информа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сайте </w:t>
      </w:r>
      <w:r>
        <w:rPr>
          <w:b/>
          <w:color w:val="000000"/>
        </w:rPr>
        <w:t>Колледж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1. Колледж самостоятельно или по договору с третьей стороной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стоянную поддержку сайта Колледжа в работоспособ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заимодействие с внешними информационно-телекоммуникационными сетями, сетью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оведение организационно-технических мероприятий по защите информации на сайте Колледжа от несанкционированного дост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нсталляцию программного обеспечения, необходимого для функционирования сайта Колледжа в случае авари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едение архива программного обеспечения, необходимого для восстановления и инсталляции сайта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езервное копирование данных и настроек сайта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дение регламентных работ на серв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мещение материалов на сайте Колледжа, полученных от руководителей структурных подразделений и согласованных с директором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2. Содержание сайта Колледжа формируется на основе информации, предоставляемой участниками образовательного процесса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3. Подготовка и размещение информационных материалов инвариантного блока сайта Колледжа регламентируется должностными обязанностями сотрудников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4. Список лиц, обеспечивающих создание и эксплуатацию официального сайта Колледжа, перечень и объем обязательной предоставляемой информации и возникающих в связи с этим зон ответственности утверждается в начале года приказом директора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5. Сайт Колледжа размещается по адресу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g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color w:val="000000"/>
        </w:rPr>
        <w:t>с обязательным предоставлением информации об адресе учредит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6. Адрес сайта и адрес электронной почты Колледжа отражаются на официальном блан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7. При изменении Устава Колледжа, локальных нормативных актов и распорядительных документов, образовательных программ - обновление соответствующих разделов сайта Колледжа производится не позднее 10 дней после утверждения указан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тветственность за обеспечение функционирования, и информационное наполнение сайта </w:t>
      </w:r>
      <w:r>
        <w:rPr>
          <w:b/>
          <w:color w:val="000000"/>
        </w:rPr>
        <w:t>Колледж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1. Ответственность за обеспечение функционирования, и информационное наполнение сайта Колледжа возлагается на работников приказом директ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2. Обязанности работника, ответственного за функционирование</w:t>
      </w:r>
      <w:r>
        <w:rPr>
          <w:bCs/>
          <w:color w:val="000000"/>
        </w:rPr>
        <w:t xml:space="preserve">, и информационное наполнение </w:t>
      </w:r>
      <w:r>
        <w:rPr>
          <w:color w:val="000000"/>
        </w:rPr>
        <w:t>сайта Колледжа, включают организацию всех видов работ, обеспечивающих работоспособность сайта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3. Лицам, назначенным директором Колледжа в соответствии пунктом 3.4 настоящего Положения, вменяются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беспечение взаимодействия сайта Колледжа с внешними информационно-телекоммуникационными сетями, с сетью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оведение организационно-технических мероприятий по защите информации сайта Колледжа от несанкционированного до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нсталляцию программного обеспечения, необходимого для поддержания функционирования сайта Колледжа в случае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едение архива информационных материалов и программного обеспечения, необходимого для восстановления и инсталляции сайта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егулярное резервное копирование данных и настроек сайта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граничение прав доступа к ресурсам сайта Колледжа и прав на измен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сбор, обработка и размещение на сайте Колледжа информации в соответствии с требованиями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уководство обеспечения качественного функционирования сайта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</w:t>
      </w:r>
      <w:r>
        <w:rPr>
          <w:color w:val="000000"/>
        </w:rPr>
        <w:t>оддержка стратегии и структуры предоставления информации на сайт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</w:t>
      </w:r>
      <w:r>
        <w:rPr>
          <w:color w:val="000000"/>
        </w:rPr>
        <w:t>оординация деятельности исполнителей в вопросах информационного наполнения сайта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</w:t>
      </w:r>
      <w:r>
        <w:rPr>
          <w:color w:val="000000"/>
        </w:rPr>
        <w:t>онсультирование лиц, ответственных за предоставление информации, о реализации концептуальных решений и текущих проблемах, связанных с информационным наполнением и актуализацией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</w:t>
      </w:r>
      <w:r>
        <w:rPr>
          <w:color w:val="000000"/>
        </w:rPr>
        <w:t>едактирование информации для размещения на сайте Колледжа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</w:t>
      </w:r>
      <w:r>
        <w:rPr>
          <w:color w:val="000000"/>
        </w:rPr>
        <w:t>онтроль за сопровождением и модернизацией сайта Колледжа: изменением дизайна и структуры, размещением новой и удалением устаревшей информации, разработкой н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</w:t>
      </w:r>
      <w:r>
        <w:rPr>
          <w:color w:val="000000"/>
        </w:rPr>
        <w:t>ыполнение поручений директора Колледжа в установленн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</w:t>
      </w:r>
      <w:r>
        <w:rPr>
          <w:color w:val="000000"/>
        </w:rPr>
        <w:t>существление своих функций в соответствии с должностной инструк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4.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4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5.Порядок привлечения к ответственности сотрудников, обеспечивающих создание и функционирование официального сайта Колледжа, устанавлива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6.Сотрудник, ответственный за функционирование сайта Колледжа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 отсутствие на сайте Колледжа информации, предусмотренной п. 2.8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 нарушение сроков обновления информации в соответствии с пунктом 3.7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 размещение на сайте Колледжа информации, противоречащей пунктам 2.4 и 2.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 размещение на сайте Колледжа информации, не соответствующей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, материально-техническое обеспеч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йта </w:t>
      </w:r>
      <w:r>
        <w:rPr>
          <w:b/>
          <w:color w:val="000000"/>
        </w:rPr>
        <w:t>Колледж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ы по обеспечению функционирования сайта производятся за счет средств Колледжа или за счет привлече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фициальном сайте АНО ПО «ПГТК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ави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и обновления информации на официальном сайте АНО ПО «ПГТК»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14"/>
        <w:gridCol w:w="4160"/>
        <w:gridCol w:w="1669"/>
        <w:gridCol w:w="15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ConsPlusNormal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официальном сайте АНО ПО «ПГТК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ави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и обновления информации на официальном сайте АНО ПО «ПГТК»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14"/>
        <w:gridCol w:w="4160"/>
        <w:gridCol w:w="1669"/>
        <w:gridCol w:w="15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фициальном сайте АНО ПО «ПГТК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ави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щения и обновления информации на официальном сайте АНО ПО «ПГТК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88"/>
        <w:gridCol w:w="1429"/>
        <w:gridCol w:w="2020"/>
        <w:gridCol w:w="1595"/>
        <w:gridCol w:w="1314"/>
      </w:tblGrid>
      <w:tr>
        <w:trPr>
          <w:trHeight w:val="16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мер приказа, дат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3.2022 16:37:3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8" w:top="993" w:footer="284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57" w:hanging="357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k-perm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2:00Z</dcterms:created>
  <dc:creator>Admin</dc:creator>
  <dc:description/>
  <cp:keywords/>
  <dc:language>en-US</dc:language>
  <cp:lastModifiedBy>PC</cp:lastModifiedBy>
  <cp:lastPrinted>2019-02-12T10:18:00Z</cp:lastPrinted>
  <dcterms:modified xsi:type="dcterms:W3CDTF">2022-03-02T11:42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